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04-2015 dönemi borç gelişmeleri</w:t>
      </w:r>
    </w:p>
    <w:p>
      <w:pPr>
        <w:pStyle w:val="Normal"/>
        <w:numPr>
          <w:ilvl w:val="0"/>
          <w:numId w:val="4"/>
        </w:numPr>
        <w:spacing w:lineRule="auto" w:line="240" w:before="0" w:after="0"/>
        <w:jc w:val="both"/>
        <w:rPr/>
      </w:pPr>
      <w:r>
        <w:rPr>
          <w:rFonts w:cs="Arial" w:ascii="Arial" w:hAnsi="Arial"/>
          <w:sz w:val="20"/>
          <w:szCs w:val="20"/>
          <w:lang w:val="tr-TR"/>
        </w:rPr>
        <w:t>Özel sektörün yurt dışından sağladığı toplam borç, 2004-2015 Eylül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 ve 2014 Aralık-2015 Nisan dönemleri</w:t>
      </w:r>
    </w:p>
    <w:p>
      <w:pPr>
        <w:pStyle w:val="Normal"/>
        <w:numPr>
          <w:ilvl w:val="0"/>
          <w:numId w:val="1"/>
        </w:numPr>
        <w:spacing w:lineRule="auto" w:line="240" w:before="0" w:after="0"/>
        <w:jc w:val="both"/>
        <w:rPr/>
      </w:pPr>
      <w:r>
        <w:rPr>
          <w:rFonts w:cs="Arial" w:ascii="Arial" w:hAnsi="Arial"/>
          <w:sz w:val="20"/>
          <w:szCs w:val="20"/>
          <w:lang w:val="tr-TR"/>
        </w:rPr>
        <w:t>Kısa vadeli borçta 2005-2007, 2008-2009 ve 2014 Aralık-2015 Eylül dönemler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Eylül 2015’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12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87’dir.</w:t>
      </w:r>
    </w:p>
    <w:p>
      <w:pPr>
        <w:pStyle w:val="Normal"/>
        <w:numPr>
          <w:ilvl w:val="0"/>
          <w:numId w:val="6"/>
        </w:numPr>
        <w:spacing w:lineRule="auto" w:line="240" w:before="0" w:after="0"/>
        <w:jc w:val="both"/>
        <w:rPr/>
      </w:pPr>
      <w:r>
        <w:rPr>
          <w:rFonts w:cs="Arial" w:ascii="Arial" w:hAnsi="Arial"/>
          <w:sz w:val="20"/>
          <w:szCs w:val="20"/>
          <w:lang w:val="tr-TR"/>
        </w:rPr>
        <w:t>Kısa vadeli borç payı ise %13’tü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a yakın kısmının (%45.8) finansal olmayan kesime yani reel kesime (şirketler vs.) ait olduğu ortaya çıkmaktadır. Bu, reel kesim yani üreticiler açısından olumlu bir duruma işaret etmekted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1) ise finansal kesime (bankalar, finansal kuruluşlar vs.) ait olduğu görülmektedir. Bu, finansal kesim açısından olumsuz bir durumun habercisi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kısa vadeli kredinin asıl payı ise sanayi sektörüne aittir. Hâliyle, temin edilen kısa vadeli borçların faizleri genelde daha yüksek olduğundan sektörel açıdan sanayiye yönelik olumsuz bir durumun varlığından bahsed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Ekim 2015-Eylül 2016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Ekim 2015’te 8.7 milyar USD iken Eylül 2016’da 6.4 milyar USD’ye gerile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ada ise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Mardin özel sektörünün, ölçek itibariyle yabancı kredi kullanabilecek hâlde olmaması piyasanın oynak olduğu günümüzde olumlu bir durum olarak değerlendirilebilir.</w:t>
      </w:r>
    </w:p>
    <w:p>
      <w:pPr>
        <w:pStyle w:val="Normal"/>
        <w:numPr>
          <w:ilvl w:val="0"/>
          <w:numId w:val="8"/>
        </w:numPr>
        <w:spacing w:lineRule="auto" w:line="240" w:before="0" w:after="0"/>
        <w:jc w:val="both"/>
        <w:rPr/>
      </w:pPr>
      <w:r>
        <w:rPr>
          <w:rFonts w:cs="Arial" w:ascii="Arial" w:hAnsi="Arial"/>
          <w:sz w:val="20"/>
          <w:szCs w:val="20"/>
          <w:lang w:val="tr-TR"/>
        </w:rPr>
        <w:t>Özellikle 7 Haziran 2015 milletvekili genel seçimlerinden sonra ortaya çıkan siyasî tablo ve buna bağlı iktisadî belirsizlik de çok temkinli hareketi kaçınılmaz kılmaktaydı.</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1 Kasım 2015’te tekrarlanan seçimlerle ortaya çıkan siyasî tablo, iktisadî belirsizliği de nispeten gidermekle beraber, özellikle dış konjonktürün çok uygun olmaması ve bunun doğrudan Türkiye ekonomisine yönelik olumsuz etkilerinin olabilmesi ihtimali dolayısıyla yabancı kaynaklara temkinli yaklaşmakta fayda vardı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Bu durum 2016 yılı için de geçerliliğini korumaktad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103</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EYLÜL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20.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1">
    <w:name w:val=" Char Char1"/>
    <w:basedOn w:val="VarsaylanParagrafYazTipi"/>
    <w:qFormat/>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2:00Z</dcterms:created>
  <dc:creator>Dila</dc:creator>
  <dc:description/>
  <cp:keywords/>
  <dc:language>en-US</dc:language>
  <cp:lastModifiedBy>Dila</cp:lastModifiedBy>
  <dcterms:modified xsi:type="dcterms:W3CDTF">2015-11-18T21:52:00Z</dcterms:modified>
  <cp:revision>231</cp:revision>
  <dc:subject/>
  <dc:title/>
</cp:coreProperties>
</file>